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加達臺灣學校</w:t>
      </w:r>
      <w:r>
        <w:rPr/>
        <w:t>2016</w:t>
      </w:r>
      <w:r>
        <w:rPr/>
        <w:t>年採購電腦設備招標第二次公告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採購方式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開招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決標方式：以總價最低標金額得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廠商資格限制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須具有印尼政府核准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腦設備販售商營業准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投標檢附文件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印尼政府核准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腦設備販售商營業准証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採購標單填具印尼盾金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、加蓋公司印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告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至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（詳如印尼文版公告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校網頁</w:t>
            </w:r>
            <w:hyperlink r:id="rId2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www.jtis.org</w:t>
              </w:r>
            </w:hyperlink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與 印尼地區報紙刊登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標單領取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校網頁</w:t>
            </w:r>
            <w:hyperlink r:id="rId3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www.jtis.org</w:t>
              </w:r>
            </w:hyperlink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下載 或 本校總務處領取  </w:t>
            </w:r>
            <w:hyperlink r:id="rId4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TEL:021-4523273</w:t>
              </w:r>
            </w:hyperlink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ext 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投標截止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日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郵寄送達日期或當日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6:0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前自送彌封標單送達本校總務處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開標日期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 早上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0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本校會議室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如果最低標有兩家以上同金額：採議價方式，由最低價廠商得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簽約日期：依本校訂定之合約書草案，於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7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前簽約完成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履約保證金：廠商需於簽約時繳交得標總金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%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的履約保證金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交貨日期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交貨地點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雅加達臺灣學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測試完成日期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付款方式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簽約完成：校方支付廠商得標總金額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%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交貨完成：校方支付廠商得標總金額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0%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測試驗收：校方支付廠商得標總金額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%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2694" w:hRule="atLeast"/>
        </w:trPr>
        <w:tc>
          <w:tcPr>
            <w:tcW w:w="15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規格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Specification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‧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Intel Core i7-6700 (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含以上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) ‧ 4GB DDR4   ‧ 1TB HDD  ‧ DVDRW  ‧ VGA  2GB  ‧ NIC  ‧ Wifi   </w:t>
            </w:r>
          </w:p>
          <w:p>
            <w:pPr>
              <w:pStyle w:val="Normal"/>
              <w:widowControl w:val="false"/>
              <w:spacing w:before="0" w:after="0"/>
              <w:ind w:firstLine="108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‧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Bluetooth  ‧ 3D Camera ‧ 23" 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吋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含以上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) Touchscreen  ‧ Win 10  ‧ mouse  ‧ keyboard 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rFonts w:ascii="新細明體" w:hAnsi="新細明體" w:cs="Times New Roman" w:asciiTheme="minorEastAsia" w:hAnsiTheme="minorEastAsia"/>
                <w:color w:val="3D3D3D"/>
                <w:kern w:val="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 xml:space="preserve">廠牌以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ACER  ASUS  HP  LENOVO</w:t>
            </w:r>
            <w:r>
              <w:rPr>
                <w:rFonts w:ascii="新細明體" w:hAnsi="新細明體" w:cs="Times New Roman" w:asciiTheme="minorEastAsia" w:hAnsiTheme="minorEastAsia"/>
                <w:color w:val="3D3D3D"/>
                <w:kern w:val="0"/>
                <w:sz w:val="24"/>
                <w:szCs w:val="24"/>
                <w:lang w:val="en-US" w:eastAsia="zh-TW" w:bidi="ar-SA"/>
              </w:rPr>
              <w:t>為限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數量計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Qty:41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臺   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本次電腦採購計畫金額由中華民國教育部補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f1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014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3641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7378a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7378a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1b4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41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378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7378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6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.org/" TargetMode="External"/><Relationship Id="rId3" Type="http://schemas.openxmlformats.org/officeDocument/2006/relationships/hyperlink" Target="http://www.jtis.org/" TargetMode="External"/><Relationship Id="rId4" Type="http://schemas.openxmlformats.org/officeDocument/2006/relationships/hyperlink" Target="tel:021-45232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4:00Z</dcterms:created>
  <dc:creator>lkt</dc:creator>
  <dc:description/>
  <dc:language>en-US</dc:language>
  <cp:lastModifiedBy>lkt</cp:lastModifiedBy>
  <cp:lastPrinted>2016-10-11T01:35:00Z</cp:lastPrinted>
  <dcterms:modified xsi:type="dcterms:W3CDTF">2016-10-11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